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2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0/03 ĐẾN NGÀY 26/03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7h30: Chào cờ: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27, triển khai kế hoạch tuần 28; SHDC 2ª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uyên truyền phòng chống quấy rối và xâm hại tình dục trẻ e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30: Họp bình bầu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ua (K1,2,3) tháng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- HS K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,2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3h30: KTGK II môn tiếng việt khối 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Nộp PGD Báo cáo công tác tháng 3, VMDDT, g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 tốt việc tốt tháng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Khối 1 S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5h30: Họp tổ bình bầu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ua K4,5, chuy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Tập huấ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 Sa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GVK4,5,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Nộp PGD báo cáo GKII về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lực, phẩm chấ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3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 dạy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TNXH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30: Thu phiếu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ánh giá của GV K1,2,3 tháng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1,2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3h30: KTGK II môn toán khối 4,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K2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 dự H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ại biểu ND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2017 tại P. S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30: Thu phiếu </w:t>
            </w:r>
            <w:r>
              <w:rPr>
                <w:rFonts w:cs="Times New Roman" w:ascii="Times New Roman" w:hAnsi="Times New Roman"/>
                <w:lang w:val="pt-BR"/>
              </w:rPr>
              <w:t>đá</w:t>
            </w:r>
            <w:r>
              <w:rPr>
                <w:rFonts w:cs="Times New Roman" w:ascii="Times New Roman" w:hAnsi="Times New Roman"/>
                <w:lang w:val="pt-BR"/>
              </w:rPr>
              <w:t>nh giá tháng 3 của GV K4,5, chuy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4,5, chuyê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K3: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Nộp PGD BC công tác tháng 3, BC VM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T,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ánh giá HT, HP, N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4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Toán tập huấn phòng chống dịch bệch tại TTBDCTQL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 dự kỉ niệm 26/03/ tại HT QUL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i “Cô và trò viế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ẹp” lần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GV, H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ễu dạy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TNXH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 dự “Ngày hội TN vui khỏe” tại TH Gia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KT lịc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sách + công tác giới thiệu sách của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việ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ễ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Th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5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3-23T02:57:00Z</dcterms:modified>
  <cp:revision>31</cp:revision>
  <dc:subject/>
  <dc:title>ubnd quËn long biªn</dc:title>
</cp:coreProperties>
</file>